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52"/>
        <w:gridCol w:w="482"/>
        <w:gridCol w:w="23"/>
        <w:gridCol w:w="264"/>
        <w:gridCol w:w="1199"/>
        <w:gridCol w:w="269"/>
        <w:gridCol w:w="860"/>
        <w:gridCol w:w="296"/>
        <w:gridCol w:w="305"/>
        <w:gridCol w:w="1198"/>
        <w:gridCol w:w="129"/>
        <w:gridCol w:w="142"/>
        <w:gridCol w:w="1185"/>
        <w:gridCol w:w="279"/>
        <w:gridCol w:w="1173"/>
        <w:gridCol w:w="23"/>
      </w:tblGrid>
      <w:tr>
        <w:trPr>
          <w:trHeight w:val="425" w:hRule="exact"/>
          <w:cantSplit w:val="true"/>
        </w:trPr>
        <w:tc>
          <w:tcPr>
            <w:tcW w:w="3052" w:type="dxa"/>
            <w:vMerge w:val="restart"/>
            <w:tcBorders/>
          </w:tcPr>
          <w:p>
            <w:pPr>
              <w:pStyle w:val="CVHeading3"/>
              <w:jc w:val="left"/>
              <w:rPr>
                <w:rFonts w:eastAsia="Arial Narrow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Vitae Europass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nformazioni personal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(i) / Cognome(i)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abio Ceccaioni</w:t>
            </w:r>
          </w:p>
          <w:p>
            <w:pPr>
              <w:pStyle w:val="CVMajo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(i)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Enrico Fermi, 38 – 00044 Frascati – Rom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(i)</w:t>
            </w:r>
          </w:p>
        </w:tc>
        <w:tc>
          <w:tcPr>
            <w:tcW w:w="2615" w:type="dxa"/>
            <w:gridSpan w:val="5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.51.706</w:t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: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797470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.51.706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fabioceccaioni@libero.it</w:t>
              </w:r>
            </w:hyperlink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1957 – Rom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o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ettore professional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MajorFirstLine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Odontoiatria e protesi dentaria</w:t>
            </w:r>
          </w:p>
          <w:p>
            <w:pPr>
              <w:pStyle w:val="CVMajo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VMajor"/>
              <w:rPr/>
            </w:pPr>
            <w:r>
              <w:rPr/>
            </w:r>
          </w:p>
          <w:p>
            <w:pPr>
              <w:pStyle w:val="CVMajor"/>
              <w:numPr>
                <w:ilvl w:val="0"/>
                <w:numId w:val="1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ploma di odontotecnico e abilitazione all’esercizio della relativa attività,  presso l’  IPSIA  “E. De Amicis “di Roma nel 1975</w:t>
            </w:r>
          </w:p>
          <w:p>
            <w:pPr>
              <w:pStyle w:val="CVMajor"/>
              <w:ind w:left="720" w:right="11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CVMajor"/>
              <w:numPr>
                <w:ilvl w:val="0"/>
                <w:numId w:val="1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aurea in odontoiatria e P.D. presso l’Università degli Studi di Roma “La Sapienza” il 24 luglio 1987 con  tesi in Ortognatodonzia “Principi di   funzionamento, caratteristiche costruttive e modifiche del regolatore di funzione di   R .Frankel)  cattedra della Prof.ssa G.G.Colangelo</w:t>
            </w:r>
          </w:p>
          <w:p>
            <w:pPr>
              <w:pStyle w:val="CVMajor"/>
              <w:ind w:left="720" w:right="113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CVMajor"/>
              <w:numPr>
                <w:ilvl w:val="0"/>
                <w:numId w:val="1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same di stato e abilitazione all’esercizio professionale : novembre 1987</w:t>
            </w:r>
          </w:p>
          <w:p>
            <w:pPr>
              <w:pStyle w:val="CVMajo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CVMajor"/>
              <w:numPr>
                <w:ilvl w:val="0"/>
                <w:numId w:val="1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scrizione Albo degli Odontoiatri di Roma : 27 gennaio 1988 – n°39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ind w:left="7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sperienza profession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3544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544"/>
            </w:tblGrid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FirstLine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voro o posizione ricoper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ncipali attività e responsabilit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me e indirizzo attivit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po di attività o setto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FirstLine"/>
                    <w:snapToGrid w:val="false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VHeading3FirstLine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voro o posizione ricoper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ncipali attività e responsabilit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me e indirizzo attivit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po di attività o setto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voro o posizione ricoper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ncipali attività e responsabilit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me e indirizzo attivit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po di attività o setto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77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Servizio militare d leva – caporal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eratore meccanografico</w:t>
            </w:r>
          </w:p>
          <w:p>
            <w:pPr>
              <w:pStyle w:val="CVNormal"/>
              <w:tabs>
                <w:tab w:val="clear" w:pos="720"/>
                <w:tab w:val="left" w:pos="2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C.M.T.  NAPOLI</w:t>
              <w:tab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D -  centro elaborazione dati</w:t>
              <w:tab/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.S.1977-78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</w:t>
            </w:r>
            <w:r>
              <w:rPr>
                <w:b/>
                <w:bCs/>
                <w:sz w:val="24"/>
                <w:szCs w:val="24"/>
              </w:rPr>
              <w:t>A.S.2002-2003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segnante di Ruolo Istituto Professionale di Stato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cente di Esercitazioni Pratiche di Laboratorio Odontotecnico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PSIA “E . De Amicis” ed “IPSIA “Europa” di Roma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ostruzione di manufatti protesici e ortodontici su prescrizione – Artigianato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78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</w:t>
            </w:r>
            <w:r>
              <w:rPr>
                <w:b/>
                <w:bCs/>
                <w:sz w:val="24"/>
                <w:szCs w:val="24"/>
              </w:rPr>
              <w:t>1982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aboratorio odontotecnico e ortodontico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tolare del laboratorio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ma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ostruzione di manufatti protesici e ortodontici su prescrizione – artigianato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88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o posizione ricoperti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ntoiatra Titolare di studio professionale in Rom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venzione -- Ortognatodonzia – Protesi -- Chirurgia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indirizzo attività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abio Ceccaioni - Via Corot, 21 – 00133 Roma – tel. 06.20.51.706\fax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odontoiatrico privato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o posizione ricoperti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ent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ognatodonzi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indirizzo del datore di lavoro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Giampaolo Sperati – Corso Vittorio Emanuele, 21 – 00186 Roma – tel. 06.67.92.059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odontoiatrico privato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96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o posizione ricoperti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ente odontoiatric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ognatodonzia – chirurgi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indirizzo del datore di lavo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e settor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azzareno Lollobrigida – Via del Palazzo Romano, 1 – 00028 Subiaco (Rm)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odontoiatrico privato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Spac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truzione e formazione</w:t>
            </w:r>
          </w:p>
          <w:p>
            <w:pPr>
              <w:pStyle w:val="CVSpac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si annuali e master</w:t>
            </w:r>
          </w:p>
          <w:p>
            <w:pPr>
              <w:pStyle w:val="CVSpac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8/200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ind w:left="720" w:right="113" w:hanging="72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rtognatodonzia “</w:t>
            </w:r>
            <w:r>
              <w:rPr>
                <w:b/>
                <w:bCs/>
                <w:sz w:val="24"/>
                <w:szCs w:val="24"/>
              </w:rPr>
              <w:t>La tecnica Straight Wire del dott. R. Roth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>
                <w:sz w:val="24"/>
                <w:szCs w:val="24"/>
              </w:rPr>
              <w:t>Nome e tipo di 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degli Studi di Roma “Tor Vergata” -  Dir. Prof.ssa P. Cozz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biennale  di II livello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 xml:space="preserve">2006/2007 – 2007/2008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tognatodonzia “</w:t>
            </w:r>
            <w:r>
              <w:rPr>
                <w:b/>
                <w:bCs/>
                <w:sz w:val="24"/>
                <w:szCs w:val="24"/>
              </w:rPr>
              <w:t>Corso Avanzato di Ortognatodonzia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i”L’ortodonzia linguale nel trattamento di patologie odontoiatriche complesse”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>
                <w:sz w:val="24"/>
                <w:szCs w:val="24"/>
              </w:rPr>
              <w:t>Nome e tipo di 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degli Studi di Roma “Tor Vergata” Dir. Prof.ssa P. Cozz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 biennale di II livello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bbraio – dicembre 2006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ognatodonzia” </w:t>
            </w:r>
            <w:r>
              <w:rPr>
                <w:b/>
                <w:bCs/>
                <w:sz w:val="24"/>
                <w:szCs w:val="24"/>
              </w:rPr>
              <w:t>Corso Base  di Ortognatodonzia”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i organizzazione erogatrice dell'istruzione e form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Scuola Medica Ospedaliera – Ospedale G.Eastman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. Prof.ssa P. Cozz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 – dicembre 200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so annuale  di Osteopatia e Chiropratica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i “Possibilità di Autoguarigione e potenziamento della terapia in Osteopatia coordinatore dott. L. Fratoni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i 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degli Studi di Roma “La Sapienza”- Facoltà di Medicina e Chirurgi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. Prof. L. Gallottini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orso di Alta Formazion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cniche/ competenze</w:t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i possedute</w:t>
            </w:r>
          </w:p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i organizz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rogatrice dell’istruzione e form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si di formazione inerenti</w:t>
            </w:r>
          </w:p>
          <w:p>
            <w:pPr>
              <w:pStyle w:val="CV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cniche/ competenze</w:t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i possedut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i organizz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rogatrice dell’istruzione e form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/1997</w:t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rFonts w:eastAsia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°  Master in Odontostomatologia</w:t>
            </w:r>
            <w:r>
              <w:rPr>
                <w:sz w:val="24"/>
                <w:szCs w:val="24"/>
              </w:rPr>
              <w:t xml:space="preserve"> con indirizzo in </w:t>
            </w:r>
            <w:r>
              <w:rPr>
                <w:b/>
                <w:bCs/>
                <w:sz w:val="24"/>
                <w:szCs w:val="24"/>
              </w:rPr>
              <w:t>Ortognatodonzia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Tesi”La placca ortodontica funzionalizzata, nel trattamento delle II classi, in dentizione mista” coordinatore Dott. P. Campo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.S.A.S. Accademia Storia dell’ Arte Sanitaria –Dir. Dott. V. Celindano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’ degli Studi di Roma “La Sapienza”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triennale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-7 novembre 2009</w:t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sulle disfunzioni e algie temporo mandibolari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zione, bassa frizione, nessuna frizion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a prevenzione delle disfunzioni temporomandibolari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O – Società Italiana di Ortodonzia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vento E.C.M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aprile 2009</w:t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bilitazione Clearstep – Nuova metodica in Ortodonzi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i 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 Pro-Teknica Ltd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o Internazional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04 febbraio 2006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Teorico/Pratico di Ortognatodonzia: M.A.S. Miniscrews Anchorage System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i 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degli Studi Federico II di Napoli – Dott. S. Velo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 formativo di Aggiornamento ECM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-31 gennaio 2003 – 01 febbraio 2003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perfezionamento in Ortodonzia Lingual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i 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degli Studi di Ferrara – Dir Prof. G. Siciliani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center" w:pos="3743" w:leader="none"/>
              </w:tabs>
              <w:rPr/>
            </w:pPr>
            <w:r>
              <w:rPr>
                <w:sz w:val="24"/>
                <w:szCs w:val="24"/>
              </w:rPr>
              <w:t>Evento formativo di Aggiornamento ECM</w:t>
            </w:r>
          </w:p>
          <w:p>
            <w:pPr>
              <w:pStyle w:val="CVNormal"/>
              <w:tabs>
                <w:tab w:val="clear" w:pos="720"/>
                <w:tab w:val="center" w:pos="3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center" w:pos="3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0-11-12 gennaio 2002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Teorico Pratico “Ortodonzia Linguale Oggi”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i 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degli Studi di Ferrara Dir. Prof. G. Siciliani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 formativo di Aggiornamento ECM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28 settembre1997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Tecnica Linguale - Dott. C. Gorman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i 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Italiana di Ortodonzia Linguale – dott.S.Velo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 formativo di Aggiornamento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sz w:val="24"/>
                <w:szCs w:val="24"/>
              </w:rPr>
              <w:t xml:space="preserve">Da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2-26 aprile1991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Aggiornamento in Gnatologi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i 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N.D.I – Prof. M. Martignoni-Prof.A. Barlattani-Prof.R.Ciancaglini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 formativo di Aggiornamento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ind w:left="113" w:right="2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29 maggio 198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a terapia ortodontica in dentizione decidua e mista” Prof. J. Dale-Prof.J.P.Joho-Prof.A.A.Giannelly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'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ssociazione Romana Corsi di Ortodonzi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 formativo di Aggiornamento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1986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base di Ortodonzia – Tecnica Edgewis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tipo d'organizzazione erogatrice dell'istruzione e formazion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l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 formativo di Aggiornamento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-23 marzo 1986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i di base e principi di trattamento in Ortodonzi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e tipo d'organizzazione 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O - Società Italiana di Ortodonzia – Dott.ri C. e F. De Nuccio-dott.G.Cassaro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Aggiornamento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apacità e competenze personali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elingua(e)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a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a(e) lingua(e)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valutazion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2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to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</w:t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europeo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zione orale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 orale</w:t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base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115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base</w:t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119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base</w:t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base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11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base</w:t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*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Quadro comune europeo di riferimento per le lingue</w:t>
              </w:r>
            </w:hyperlink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e competenze sociali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i con famiglie e studenti della scuola professionale dal 1977al 2002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ell’ANIOSS(Associazione nazionale insegnanti odontotecnici)nel1990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tudine al lavoro in equipe in strutture odontoiatriche private dal 198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e competenze organizzativ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i corsi di approfondimento in gnatologia e tecnica ortodontica,per studenti della maturità, presso l’IPSIA “Europa”di Roma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ggiornamenti professionali in ergonomia (prof. Guastamacchia) e marketing (prof. Pelliccia)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e competenze tecnich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manufatti protesici e ortodontici :</w:t>
            </w:r>
          </w:p>
          <w:p>
            <w:pPr>
              <w:pStyle w:val="CVNormalFirstLine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 odontotecnico nel 1975  presso l’IPSIA “E. De Amicis” di Roma</w:t>
            </w:r>
          </w:p>
          <w:p>
            <w:pPr>
              <w:pStyle w:val="CVNormalFirstLine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e di laboratorio odontotecnico dal 1978 al 1982 in Roma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e di ruolo di laboratorio odontotecnico e ortodontico dal 1977/78 al 2002/2003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ttività odontoiatrica con riguardo all’ortodonzia, protesi e chirurgia orale: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in odontoiatria e protesi dentaria nel 1987, con iscrizione Albo Odontoiatri di Roma n°393, nel 198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e competenze informatich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1977- servizio militare come Operatore Meccanografico al C.E.D. del XCMT di Napoli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998 utilizzo di programmi gestionali CAES in ambiente Windows per lo studio odontoiatrico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009 utilizzo di programma per cefalometria FASTCEPH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te</w:t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83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 di tipo “B” 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tica  tipo “Vela e motore oltre 12 miglia”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a conforme all’originale di n°4 tesine e degli eventi indicati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Allegat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83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VNormal"/>
        <w:ind w:left="0"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VNormal"/>
        <w:ind w:left="0"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VNormal"/>
        <w:ind w:left="0"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vac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402"/>
        <w:gridCol w:w="7370"/>
      </w:tblGrid>
      <w:tr>
        <w:trPr>
          <w:trHeight w:val="770" w:hRule="atLeast"/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utorizzo il trattamento dei miei dati personali ai sensi del Decreto Legislativo 30 giugno 2003, n.    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/>
            </w:pPr>
            <w:r>
              <w:rPr/>
              <w:t>Firma</w:t>
            </w:r>
          </w:p>
        </w:tc>
        <w:tc>
          <w:tcPr>
            <w:tcW w:w="7370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ott.Fabio Ceccaio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8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8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eccaioni Fabi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left" w:pos="481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oceccaioni@libero.it" TargetMode="External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02:00Z</dcterms:created>
  <dc:creator>PHT</dc:creator>
  <dc:description/>
  <cp:keywords/>
  <dc:language>en-US</dc:language>
  <cp:lastModifiedBy>Fabio</cp:lastModifiedBy>
  <cp:lastPrinted>2005-01-20T17:27:00Z</cp:lastPrinted>
  <dcterms:modified xsi:type="dcterms:W3CDTF">2010-02-22T11:53:00Z</dcterms:modified>
  <cp:revision>15</cp:revision>
  <dc:subject/>
  <dc:title>Curriculum Vitae Europass</dc:title>
</cp:coreProperties>
</file>